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TERMEDIAIRSWIJZIG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Aan:</w:t>
        <w:tab/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datum</w:t>
        <w:tab/>
        <w:tab/>
        <w:tab/>
        <w:t>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nderwerp</w:t>
        <w:tab/>
        <w:tab/>
        <w:t xml:space="preserve">: </w:t>
      </w:r>
      <w:r>
        <w:rPr>
          <w:b/>
          <w:sz w:val="28"/>
          <w:u w:val="single"/>
        </w:rPr>
        <w:t>wijziging tussenpersoon ( en eventueel incassowijze!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nzake polis(sen)</w:t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achte dames en here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ermee verzoekt ondergetekende om de assurantieadviseur voor bovenbedoelde verzekering(en) met ingang van heden te wijzigen i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Willy Smits Assurantiën B.V.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cience Park 402</w:t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32"/>
          <w:lang w:val="en-US"/>
        </w:rPr>
        <w:t>1098 XH  AMSTERDAM</w:t>
      </w:r>
    </w:p>
    <w:p>
      <w:pPr>
        <w:pStyle w:val="Normal"/>
        <w:jc w:val="center"/>
        <w:rPr/>
      </w:pPr>
      <w:r>
        <w:rPr>
          <w:sz w:val="24"/>
          <w:lang w:val="en-US"/>
        </w:rPr>
        <w:t>(relatienummer ………….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ilt u genoemd kantoor in het bezit stellen van een duplicaatpolis waarin de huidige stand van zaken wordt weergegeve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k zie uw bevestiging met belangstelling tegemo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 vriendelijke groe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ndtekening</w:t>
        <w:tab/>
        <w:tab/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am</w:t>
        <w:tab/>
        <w:tab/>
        <w:tab/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aat &amp; huisnummer</w:t>
        <w:tab/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code &amp; plaats</w:t>
        <w:tab/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Let op: </w:t>
      </w:r>
      <w:r>
        <w:rPr>
          <w:b/>
          <w:sz w:val="28"/>
        </w:rPr>
        <w:t>maatschappij-incasso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6:00Z</dcterms:created>
  <dc:creator>Willy Smits</dc:creator>
  <dc:description/>
  <dc:language>en-US</dc:language>
  <cp:lastModifiedBy>Willy Smits</cp:lastModifiedBy>
  <cp:lastPrinted>2013-12-20T16:07:00Z</cp:lastPrinted>
  <dcterms:modified xsi:type="dcterms:W3CDTF">2017-03-28T08:36:00Z</dcterms:modified>
  <cp:revision>2</cp:revision>
  <dc:subject/>
  <dc:title>Aan:</dc:title>
</cp:coreProperties>
</file>